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8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Style18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</w:t>
            </w:r>
          </w:p>
          <w:p>
            <w:pPr>
              <w:pStyle w:val="Style18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6 № 368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(в редакции постановления администрации города Армянска от 29.06.2018 № 387)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ПОРЯДОК</w:t>
      </w:r>
    </w:p>
    <w:p>
      <w:pPr>
        <w:pStyle w:val="Style18"/>
        <w:jc w:val="center"/>
        <w:rPr/>
      </w:pPr>
      <w:r>
        <w:rPr>
          <w:b/>
          <w:bCs/>
        </w:rPr>
        <w:t>определения объема и условий предоставления субсидий</w:t>
      </w:r>
    </w:p>
    <w:p>
      <w:pPr>
        <w:pStyle w:val="Style18"/>
        <w:jc w:val="center"/>
        <w:rPr/>
      </w:pPr>
      <w:r>
        <w:rPr>
          <w:b/>
          <w:bCs/>
        </w:rPr>
        <w:t xml:space="preserve">из бюджета муниципального образования городской округ Армянск </w:t>
      </w:r>
    </w:p>
    <w:p>
      <w:pPr>
        <w:pStyle w:val="Style18"/>
        <w:jc w:val="center"/>
        <w:rPr/>
      </w:pPr>
      <w:r>
        <w:rPr>
          <w:b/>
          <w:bCs/>
        </w:rPr>
        <w:t>Республики Крым муниципальным бюджетным и автономным учреждениям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на иные цели</w:t>
      </w:r>
    </w:p>
    <w:p>
      <w:pPr>
        <w:pStyle w:val="Style18"/>
        <w:ind w:firstLine="30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Настоящий Порядок определения объема и условий предоставления субсидий из бюджета муниципального образования городской округ Армянск Республики Крым муниципальным бюджетным и автономным учреждениям на иные цели (далее - Порядок) разработан в соответствии со статьей 78.1 Бюджетного кодекса </w:t>
      </w:r>
      <w:r>
        <w:rPr>
          <w:color w:val="000000"/>
        </w:rPr>
        <w:t>Российской Федерации и устанавливает правила определения объема и условия предоставления муниципальным бюджетным и автономным учреждениям (далее - учреждения) субсидий из бюджета муниципального образования городской округ Армянск Республики Крым (далее – городской округ Армянск) на иные цели, не связанные с финансовым обеспечением выполнения учреждением муниципального задания на оказание муниципальных услуг (выполнение работ) и осуществлением бюджетных инвестиций в объекты муниципальной собственности (далее - субсидии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color w:val="000000"/>
        </w:rPr>
        <w:t>Субсидии предоставляются учреждениям на осуществление следующих целей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1) на финансовое обеспечение мероприятий в рамках муниципальных программ городского округа Армянск (за исключением расходов, финансовое обеспечение которых осуществляется за счет средств субсидий на выполнение муниципальных заданий учреждений, и расходов, финансовое обеспечение которых осуществляется за счет средств субсидий на осуществление капитальных вложений в объекты капитального строительства муниципальной собственности городского округа Армянск и приобретение объектов недвижимого имущества в муниципальную собственность городского округа Армянск)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2) проведение капитального ремонта зданий и сооружений и (или) реставрация объектов недвижимости, закрепленных за учреждениями в установленном порядке на праве оперативного управления (далее - капитальный ремонт и (или) реставрация объектов недвижимости)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) на разработку проектной документации для выполнения работ по капитальному ремонту и (или) реставрации объектов недвижимости, а также на проведение государственной или негосударственной экспертизы такой проектной документации и (или) проведение проверки сметной стоимости проведения капитального ремонта и (или) реставрации объектов недвижимости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4) на приобретение особо ценного движимого имущества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5) на предупреждение и ликвидацию последствий чрезвычайных ситуаций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6) на осуществление гражданам выплат, не относящихся к публичным обязательствам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7) на финансовое обеспечение мероприятий, связанных с созданием и ликвидацией учреждений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8) на финансовое обеспечение мероприятий, связанных с оплатой труда работникам учреждений на период реконструкции зданий до их ввода в эксплуатацию и осуществления учреждениями своих уставных функций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9) на финансовое обеспечение непредвиденных расходов за счет средств резервного фонда администрации города Армянска (в том числе на предупреждение и ликвидацию чрезвычайных ситуаций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ъем субсидий, предоставляемых учреждению, рассчитывается органом местного самоуправления городского округа Армянск, отраслевым (функциональным) органом администрации города Армянска, выполняющим функции и полномочия учредителя учреждения (далее - учредитель), на основании заявок учреждения на получение субсидий и предоставленного учреждением финансово-экономического обоснования, подтверждающего объем субсидий и их целевое назначение (далее - финансово-экономическое обоснование), в срок, предусмотренный для подготовки проекта решения о бюджете городского округа Армянск на очередной финансовый год и плановый перио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ъем субсидий, указанных в подпункте 1 пункта 2 настоящего Порядка, предоставляемых учреждению в текущем финансовом году, определяется в соответствии с порядком и сроками реализации соответствующей муниципальной программы городского округа Армянск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м субсидий, указанных в подпункте 6 пункта 2 настоящего Порядка, определяется в соответствии с муниципальными правовыми актами администрации города Армянс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реждение представляет учредителю заявки на получение субсидий и финансово-экономическое обоснование по форме и в сроки, устанавливаемые учредителем, с учетом сроков подготовки проекта решения о бюджете городского округа Армянск на очередной финансовый год и плановый период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должно содержать расчеты объемов планируемых расходов, подтверждаемых документами, в том числе сметами на проведение мероприятий, сметами (предварительными сметами) на разработку проектной документации и проведение капитального ремонта, реставрацию объектов недвижимости, коммерческими предложениями поставщиков, а также расчеты на основании нормативных правовых актов, устанавливающих порядок определения или размер обязательств, подлежащих исполнению за счет субсид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субсидий учреждению осуществляется учредителем в пределах бюджетных ассигнований, предусмотренных в решении о бюджете городского округа Армянск на очередной финансовый год и плановый период на цели, указанные в пункте 2 настоящего Порядка, утвержденных лимитов бюджетных обязательств в порядке и сроки, предусмотренные заключенным между учредителем и учреждением соглашением о предоставлении субсидии на иные цели из бюджета городского округа Армянск (далее - Соглашение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ерации со средствами субсидий, предоставленных учреждениям, учитываются на отдельных лицевых счетах учреждений, открытых в Управлении Федерального казначейства по Республике Кры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нкционирование расходов учреждений, источником финансового обеспечения которых являются субсидии, осуществляется в порядке, установленном Финансовым управлением администрации города Армянс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убсидии предоставляются учреждениям при условии заключения между учредителем и учреждением Соглашения по форме, утвержденной учредителем, в котором должны быть определены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м и цели предоставления субсиди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рядок и сроки перечисления субсиди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целевые показатели результативности использования субсиди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снования и условия изменения учредителем объема субсиди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рядок и сроки предоставления учреждением отчетности о результатах выполнения условий Соглашения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рядок и сроки возврата остатка средств субсидии, в отношении которых учредителем не принято решение о наличии потребности в направлении их на те же цели в текущем финансовом году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язательства учреждения по возврату полной суммы средств субсидии, использованной не по целевому назначению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ственность учреждения за нецелевое использование бюджетных средств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- право учредителя, органа муниципального финансового контроля на проведение проверок соблюдения учреждением условий, установленных настоящим Порядком и Соглашением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редоставления субсидий на цели, указанные в подпунктах 2 и 4 пункта 2 настоящего Порядка, в Соглашении в обязательном порядке указывается перечень подлежащих капитальному ремонту и (или) реставрации объектов недвижимости или перечень приобретаемого учреждением за счет субсидии особо ценного движимого имущества (с учетом оснащенности и модернизации учреждения и сроков износа основного средства) соответственн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глашение заключается в течение одного месяца с даты доведения до учредителя лимитов бюджетных обязательств на цели предоставления субсидии в соответствии со сводной бюджетной росписью бюджета городского округа Армянс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необходимости дополнительной потребности в финансировании расходов, осуществляемых за счет средств субсидий в течение финансового года, учреждение может обратиться к учредителю с предложением об увеличении объема субсидий, предоставив финансово-экономическое обоснование необходимости дополнительных финансовых ресурс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обращения учреждения с предложением об увеличении объема предоставляемых субсидий учредитель в течение 15 рабочих дней с даты регистрации учредителем поступившего обращения рассматривает данное предложение учреждения и представленное финансово-экономическое обоснование необходимости выделения дополнительных финансовых средств, инициирует внесение изменений в Соглашение путем заключения дополнительных соглашений в пределах бюджетных ассигнований, предусмотренных в решении о бюджете городского округа Армянск на очередной финансовый год и плановый перио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е использованные в текущем финансовом году остатки субсидий подлежат возврату в бюджет городского округа Армянск. В случае если неиспользованные остатки субсидий не перечислены в доход бюджета городского округа Армянск, указанные средства подлежат взысканию в доход бюджета городского округа Армянск в порядке, установленном Финансовым управлением администрации города Армянска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татки субсидий, не использованные учреждением в отчетном финансовом году, при принятии учредителем решения о наличии потребности в указанных средствах могут быть использованы в текущем финансовом году на цели, соответствующие целям предоставления субсидий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Принятие учредителем решения о наличии (отсутствии) потребности учреждения в остатках субсидий осуществляется в срок до 01 марта финансового года, следующего за отчетным годом, в порядке, установленном учредителем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ринятия учредителем решения об отсутствии потребности в остатках субсидий средства подлежат возврату учреждением в бюджет городского округа Армянск не позднее первого рабочего дня после 1 марта финансового года, следующего за отчетны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реждение представляет учредителю отчет об использовании субсидий по форме, в порядке и сроки, устанавливаемые учредителем в Соглаше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реждение несет ответственность за целевое использование предоставленных субсид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убсидии, использованные учреждением не по целевому назначению, подлежат возврату в бюджет городского округа Армянск в течение 10 дней со дня предъявления учреждению соответствующего требования учре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убсидий, соблюдением условий их предоставления и своевременным представлением отчетов об использовании субсидий осуществляется учредителем и органами муниципального финансового контро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О.В. Гапончик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616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1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44:00Z</dcterms:created>
  <dc:creator>krepak</dc:creator>
  <dc:description/>
  <cp:keywords/>
  <dc:language>en-US</dc:language>
  <cp:lastModifiedBy>АХЧ</cp:lastModifiedBy>
  <cp:lastPrinted>2018-07-03T10:24:00Z</cp:lastPrinted>
  <dcterms:modified xsi:type="dcterms:W3CDTF">2018-07-04T05:59:00Z</dcterms:modified>
  <cp:revision>22</cp:revision>
  <dc:subject/>
  <dc:title/>
</cp:coreProperties>
</file>